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rPr>
          <w:szCs w:val="21"/>
        </w:rPr>
      </w:pPr>
      <w:r>
        <w:rPr>
          <w:szCs w:val="21"/>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szCs w:val="21"/>
        </w:rPr>
      </w:pPr>
      <w:r>
        <w:rPr>
          <w:szCs w:val="21"/>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pPr>
      <w:r>
        <w:rPr/>
        <w:t>PILGER REVIEW FROM “TRACKER” JANUARY7, 2014</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1"/>
        <w:rPr/>
      </w:pPr>
      <w:r>
        <w:rPr>
          <w:rStyle w:val="StrongEmphasis"/>
        </w:rPr>
        <w:t xml:space="preserve">NATIONAL: </w:t>
      </w:r>
      <w:r>
        <w:rPr/>
        <w:t>Award winning investigative journalist John Pilger’s new film Utopia will be a powerful weapon to raise awareness about Aboriginal Australia, according to Arrente writer Celeste Liddle*.</w:t>
      </w:r>
    </w:p>
    <w:p>
      <w:pPr>
        <w:pStyle w:val="Textbody1"/>
        <w:rPr/>
      </w:pPr>
      <w:r>
        <w:rPr/>
        <w:t>On flicking through the UK reviews of John Pilger’s new documentary film “Utopia”, one thing quickly becomes apparent: Pilger has created a hard-hitting film that is of extraordinary importance.</w:t>
      </w:r>
    </w:p>
    <w:p>
      <w:pPr>
        <w:pStyle w:val="Textbody1"/>
        <w:rPr/>
      </w:pPr>
      <w:r>
        <w:rPr/>
        <w:t>Utopia, which was released in the UK in November, has consistently received rave reviews. CineVue refers to it as “as an examination of forgotten injustice it’s quite simply essential viewing”. Metro states that the film is “confrontational, eye-opening and saddening viewing”.</w:t>
      </w:r>
    </w:p>
    <w:p>
      <w:pPr>
        <w:pStyle w:val="Textbody1"/>
        <w:rPr/>
      </w:pPr>
      <w:r>
        <w:rPr/>
        <w:t>As someone who has been lucky enough to see the film, I cannot say I am at all surprised that four-star ratings have dominated, with the slightly lower ratings seemingly limited to criticism about the length of the film and Pilger’s interruptive and bombastic-at-times interview style.</w:t>
      </w:r>
    </w:p>
    <w:p>
      <w:pPr>
        <w:pStyle w:val="Textbody1"/>
        <w:rPr/>
      </w:pPr>
      <w:r>
        <w:rPr/>
        <w:t>It is frequently described as a “must see”, its content as bleak, confronting and disturbing and its core arguments as compelling and shameful.</w:t>
      </w:r>
    </w:p>
    <w:p>
      <w:pPr>
        <w:pStyle w:val="Textbody1"/>
        <w:rPr/>
      </w:pPr>
      <w:r>
        <w:rPr/>
        <w:t>In short, since its release, it has shaken viewers in the UK and awoken them to some unspoken truths in this country.</w:t>
      </w:r>
    </w:p>
    <w:p>
      <w:pPr>
        <w:pStyle w:val="Textbody1"/>
        <w:rPr/>
      </w:pPr>
      <w:r>
        <w:rPr/>
        <w:t>That the film may not have the same reaction in Australia is not a surprise to me. The content, after all, covers the appalling situations and vast injustices facing many Indigenous Australians.</w:t>
      </w:r>
    </w:p>
    <w:p>
      <w:pPr>
        <w:pStyle w:val="Textbody1"/>
        <w:rPr/>
      </w:pPr>
      <w:r>
        <w:rPr/>
        <w:t>It’s been historically well-established that these things are not items of interest to the majority of people living in this country.</w:t>
      </w:r>
    </w:p>
    <w:p>
      <w:pPr>
        <w:pStyle w:val="Textbody1"/>
        <w:rPr/>
      </w:pPr>
      <w:r>
        <w:rPr/>
        <w:t>Whilst some independent cinemas have come on board to screen Utopia, it looks like additional screenings are going to have to be held in places such as universities and activist organisations, as well as on SBS TV.</w:t>
      </w:r>
    </w:p>
    <w:p>
      <w:pPr>
        <w:pStyle w:val="Textbody1"/>
        <w:rPr/>
      </w:pPr>
      <w:r>
        <w:rPr/>
        <w:t>In other words, what should be mandatory mainstream viewing about what’s happening in the proverbial “backyard”, particularly if people take the democratic process of voting seriously, is probably going to end up preaching to the converted.</w:t>
      </w:r>
    </w:p>
    <w:p>
      <w:pPr>
        <w:pStyle w:val="Textbody1"/>
        <w:rPr/>
      </w:pPr>
      <w:r>
        <w:rPr/>
        <w:t>It’s nothing new that other countries are expressing shock and outrage over this film, whilst Australia tries to ignore its content. For further information, check out the mounting pile of political denials following reports from visiting UN officials.</w:t>
      </w:r>
    </w:p>
    <w:p>
      <w:pPr>
        <w:pStyle w:val="Textbody1"/>
        <w:rPr/>
      </w:pPr>
      <w:r>
        <w:rPr/>
        <w:t>It’s a crying shame, because Australia NEEDS to see this. They need to sit down and absorb the realities of the “Aboriginal situation” and they need to start responding if they actually do believe in the “fair go for all” they’re so fond of espousing as a core value of this country.</w:t>
      </w:r>
    </w:p>
    <w:p>
      <w:pPr>
        <w:pStyle w:val="Textbody1"/>
        <w:rPr/>
      </w:pPr>
      <w:r>
        <w:rPr/>
        <w:t>They need to start acknowledging the history and addressing the current issues if they do actually believe this country is a place to be proud of.</w:t>
      </w:r>
    </w:p>
    <w:p>
      <w:pPr>
        <w:pStyle w:val="Textbody1"/>
        <w:rPr/>
      </w:pPr>
      <w:r>
        <w:rPr/>
        <w:t>In Utopia, Pilger takes the viewer on a journey through some of the most horrible human rights abuses affecting Indigenous Australia.</w:t>
      </w:r>
    </w:p>
    <w:p>
      <w:pPr>
        <w:pStyle w:val="Textbody1"/>
        <w:rPr/>
      </w:pPr>
      <w:r>
        <w:rPr/>
        <w:t>It’s a journey that started 28 years ago with his film The Secret Country – The First Australians Fight Back and Utopia shows that little has changed.</w:t>
      </w:r>
    </w:p>
    <w:p>
      <w:pPr>
        <w:pStyle w:val="Textbody1"/>
        <w:rPr/>
      </w:pPr>
      <w:r>
        <w:rPr/>
        <w:t>Powerfully, at the beginning of the film, Pilger highlights some of the exorbitant wealth certain sections of Australia are currently enjoying to the point where they can afford the rent on a $30,000 per week beach-side property.</w:t>
      </w:r>
    </w:p>
    <w:p>
      <w:pPr>
        <w:pStyle w:val="Textbody1"/>
        <w:rPr/>
      </w:pPr>
      <w:r>
        <w:rPr/>
        <w:t>He then takes the viewer to Ampilawatja, where shanties are lodgings and kids have to be bathed under a communal outdoor tap. He juxtaposes the wealthy Canberran suburb Barton, named after the orchestrator of the White Australia Policy, with the region of Utopia, the poorest and most disadvantaged in the country.</w:t>
      </w:r>
    </w:p>
    <w:p>
      <w:pPr>
        <w:pStyle w:val="Textbody1"/>
        <w:rPr/>
      </w:pPr>
      <w:r>
        <w:rPr/>
        <w:t>Basic services such as sanitation and transport are lacking in Utopia’s communities. Trachoma and glue ear are still health issues running rampant. The differences between Barton and Utopia are stark, yet the differences between 1985 and 2013 Utopia are almost non-existent.</w:t>
      </w:r>
    </w:p>
    <w:p>
      <w:pPr>
        <w:pStyle w:val="Textbody1"/>
        <w:rPr/>
      </w:pPr>
      <w:r>
        <w:rPr/>
        <w:t>Pilger then delves into the years of historical denial. The lack of acknowledgement of the frontier wars at the Australian War Memorial; the demonising of a people to justify the building of an empire; the “history wars” of the Howard years where actualities got shoved aside for national pride.</w:t>
      </w:r>
    </w:p>
    <w:p>
      <w:pPr>
        <w:pStyle w:val="Textbody1"/>
        <w:rPr/>
      </w:pPr>
      <w:r>
        <w:rPr/>
        <w:t>It’s particularly poignant when Pilger visits a former prison camp and place of torture and murder for Aboriginal men called “The Quad” on Rottnest Island.</w:t>
      </w:r>
    </w:p>
    <w:p>
      <w:pPr>
        <w:pStyle w:val="Textbody1"/>
        <w:rPr/>
      </w:pPr>
      <w:r>
        <w:rPr/>
        <w:t>He finds this place has been turned into a luxury resort.</w:t>
      </w:r>
    </w:p>
    <w:p>
      <w:pPr>
        <w:pStyle w:val="Textbody1"/>
        <w:rPr/>
      </w:pPr>
      <w:r>
        <w:rPr/>
        <w:t>Ignored historical facts are delivered thick and fast throughout the film and each one lands like a punch in the gut, but none more so than the idea that Australians just do not want to hear it.</w:t>
      </w:r>
    </w:p>
    <w:p>
      <w:pPr>
        <w:pStyle w:val="Textbody1"/>
        <w:rPr/>
      </w:pPr>
      <w:r>
        <w:rPr/>
        <w:t>White Australia definitely appears not too keen to hear it, at least.</w:t>
      </w:r>
    </w:p>
    <w:p>
      <w:pPr>
        <w:pStyle w:val="Textbody1"/>
        <w:rPr/>
      </w:pPr>
      <w:r>
        <w:rPr/>
        <w:t>As already mentioned, many appear to think Australia is a nation to be proud of. They show this in a scene where Pilger takes a camera down to Circular Quay to speak to the flag-shrouded masses there celebrating Australia Day.</w:t>
      </w:r>
    </w:p>
    <w:p>
      <w:pPr>
        <w:pStyle w:val="Textbody1"/>
        <w:rPr/>
      </w:pPr>
      <w:r>
        <w:rPr/>
        <w:t>As Pilger works his way through the jingoistic hoards asking people whether they thought Aboriginal people had a right to be offended regarding the meaning of Australia Day, he is greeted by everything from the perennially boring “we’re ALL Australians” to hearing some</w:t>
        <w:br/>
        <w:t>of the most enduring stereotypes of the “uncivilised Aborigine”, to being told that he’s “full of s**t”. Certainly some realities of the country’s National Day rain on the parade of the festival-goers and they simply don’t wish to know about it.</w:t>
      </w:r>
    </w:p>
    <w:p>
      <w:pPr>
        <w:pStyle w:val="Textbody1"/>
        <w:rPr/>
      </w:pPr>
      <w:r>
        <w:rPr/>
        <w:t>The criticism of the collective Australian amnesia and avoidance continues as John Pilger delves into black deaths in custody and the imprisonment rates of First Peoples.</w:t>
      </w:r>
    </w:p>
    <w:p>
      <w:pPr>
        <w:pStyle w:val="Textbody1"/>
        <w:rPr/>
      </w:pPr>
      <w:r>
        <w:rPr/>
        <w:t>He shows footage of the final hours of Kwementyaye Briscoe; locked in his prison cell as police neglect to seek proper medical assistance.</w:t>
      </w:r>
    </w:p>
    <w:p>
      <w:pPr>
        <w:pStyle w:val="Textbody1"/>
        <w:rPr/>
      </w:pPr>
      <w:r>
        <w:rPr/>
        <w:t>Pilger speaks to the parents of Eddie Murray: a 21 year old man who died in custody in 1981 by hanging after being arrested for public drunkenness. There have been serious doubt cast on this official reasoning for his death – police records had been falsified and there was evidence that there had been cover-ups.</w:t>
      </w:r>
    </w:p>
    <w:p>
      <w:pPr>
        <w:pStyle w:val="Textbody1"/>
        <w:rPr/>
      </w:pPr>
      <w:r>
        <w:rPr/>
        <w:t>That his parents fought for decades and both ended up passing away before seeing any justice makes this case even more tragic. Eddie’s case was the first one examined in the 1987 Royal Commission into Aboriginal Deaths in Custody, yet years later these deaths continue with little public outcry or even acknowledgement.</w:t>
      </w:r>
    </w:p>
    <w:p>
      <w:pPr>
        <w:pStyle w:val="Textbody1"/>
        <w:rPr/>
      </w:pPr>
      <w:r>
        <w:rPr/>
        <w:t>When the film investigates the installation of the Northern Territory Intervention, the injustice highlighted goes up another notch.</w:t>
      </w:r>
    </w:p>
    <w:p>
      <w:pPr>
        <w:pStyle w:val="Textbody1"/>
        <w:rPr/>
      </w:pPr>
      <w:r>
        <w:rPr/>
        <w:t>The ABC Lateline report that led to the Howard government declaring a “state of emergency” in the NT was exposed by journalist Chris Graham (formerly Managing Editor of Tracker and a contributor) as having fabricated stories and falsified documents; using old and inaccurate footage in some cases to construct their untruths.</w:t>
      </w:r>
    </w:p>
    <w:p>
      <w:pPr>
        <w:pStyle w:val="Textbody1"/>
        <w:rPr/>
      </w:pPr>
      <w:r>
        <w:rPr/>
        <w:t>The findings from police departments,the Central Australian Specialists, the Australian Crime Commission and other experts that there was little to no evidence to support the claims made by the Lateline programme and the then government has not caused public outcry. Six years after the Intervention was instituted and the Racial Discrimination Act (RDA) suspended to bring the policy in, the Intervention continues, albeit in a modified form.</w:t>
      </w:r>
    </w:p>
    <w:p>
      <w:pPr>
        <w:pStyle w:val="Textbody1"/>
        <w:rPr/>
      </w:pPr>
      <w:r>
        <w:rPr/>
        <w:t>There are two huge points Pilger investigates through this section of the film.</w:t>
      </w:r>
    </w:p>
    <w:p>
      <w:pPr>
        <w:pStyle w:val="Textbody1"/>
        <w:rPr/>
      </w:pPr>
      <w:r>
        <w:rPr/>
        <w:t>One is that the greater Australian public has been more than happy to accept the intervention because they readily accept horrible and racist stereotypes of Aboriginal people as fact.</w:t>
      </w:r>
    </w:p>
    <w:p>
      <w:pPr>
        <w:pStyle w:val="Textbody1"/>
        <w:rPr/>
      </w:pPr>
      <w:r>
        <w:rPr/>
        <w:t>Another is that when it comes to a country generating billions of dollars worth of income through the mining of its mineral resources, the demonisation of Indigenous Australia is a small price to pay.</w:t>
      </w:r>
    </w:p>
    <w:p>
      <w:pPr>
        <w:pStyle w:val="Textbody1"/>
        <w:rPr/>
      </w:pPr>
      <w:r>
        <w:rPr/>
        <w:t>It’s almost completely impossible to deny the truth of Pilger’s assertions here. Pilger has already so poignantly highlighted many layers of Australian racism by this point, and has juxtaposed this racism with wealth generation repeatedly.</w:t>
      </w:r>
    </w:p>
    <w:p>
      <w:pPr>
        <w:pStyle w:val="Textbody1"/>
        <w:rPr/>
      </w:pPr>
      <w:r>
        <w:rPr/>
        <w:t>Indeed, the continual spectre of the mining industry looms throughout the film.</w:t>
      </w:r>
    </w:p>
    <w:p>
      <w:pPr>
        <w:pStyle w:val="Textbody1"/>
        <w:rPr/>
      </w:pPr>
      <w:r>
        <w:rPr/>
        <w:t>The diminishing of land rights by governments and the fear campaigns that have been run by the media are highlighted.</w:t>
      </w:r>
    </w:p>
    <w:p>
      <w:pPr>
        <w:pStyle w:val="Textbody1"/>
        <w:rPr/>
      </w:pPr>
      <w:r>
        <w:rPr/>
        <w:t>Taxes upon mining and the resources that these funds could have injected into severely disadvantaged Indigenous communities are shown as being vehemently opposed by some of the wealthiest and powerful mining magnates in the country.</w:t>
      </w:r>
    </w:p>
    <w:p>
      <w:pPr>
        <w:pStyle w:val="Textbody1"/>
        <w:rPr/>
      </w:pPr>
      <w:r>
        <w:rPr/>
        <w:t>Mining interests have continually been at loggerheads with the interests of traditional owners, and at the end of the day, the magnates have almost always won.</w:t>
      </w:r>
    </w:p>
    <w:p>
      <w:pPr>
        <w:pStyle w:val="Textbody1"/>
        <w:rPr/>
      </w:pPr>
      <w:r>
        <w:rPr/>
        <w:t>Most Australians have remained apathetic to the reality that whilst Gina Rinehart earns almost $1 million every 30 minutes on natural resources in this land, Australia remains the only first world nation to not have eradicated trachoma.</w:t>
      </w:r>
    </w:p>
    <w:p>
      <w:pPr>
        <w:pStyle w:val="Textbody1"/>
        <w:rPr/>
      </w:pPr>
      <w:r>
        <w:rPr/>
        <w:t>Indeed, the minority government formed in 2010 by the ALP following the toppling of Kevin Rudd from leadership suggests that, in part, Australians felt taxing mining companies was actually a bad thing. That the media continually pumped this information through to the voting public is undeniable. When it boils down to it, a fairer distribution of wealth, particularly for Indigenous Australia, is not a consideration for a population who are conditioned to think that black Australia already get too much.</w:t>
      </w:r>
    </w:p>
    <w:p>
      <w:pPr>
        <w:pStyle w:val="Textbody1"/>
        <w:rPr/>
      </w:pPr>
      <w:r>
        <w:rPr/>
        <w:t>Pilger also delves into the Stolen Generations and how they are continuing today via the high rates of removal of Aboriginal kids by government authorities. The Apology given by former Prime Minister Kevin Rudd in 2008 is revisited and Rudd emulates the Artful Dodger when asked why things have not improved and why compensation was denied to members of the Stolen Generations and their families immediately following The Apology.</w:t>
      </w:r>
    </w:p>
    <w:p>
      <w:pPr>
        <w:pStyle w:val="Textbody1"/>
        <w:rPr/>
      </w:pPr>
      <w:r>
        <w:rPr/>
        <w:t>Pilger’s final argument; that a treaty with Indigenous Australia needs to happen is a very poignant note to end on. I particularly commend him for this.</w:t>
      </w:r>
    </w:p>
    <w:p>
      <w:pPr>
        <w:pStyle w:val="Textbody1"/>
        <w:rPr/>
      </w:pPr>
      <w:r>
        <w:rPr/>
        <w:t>In an endless and well-funded campaign for Constitutional Recognition, which to me is a form of “practical reconciliation”, the point that it’s not a true negotiation and redistribution for the proper benefit of black Australia needs to be made.</w:t>
      </w:r>
    </w:p>
    <w:p>
      <w:pPr>
        <w:pStyle w:val="Textbody1"/>
        <w:rPr/>
      </w:pPr>
      <w:r>
        <w:rPr/>
        <w:t>What will truly change if black Australia is merely written into a coloniser document, and why is it considered so important at this point in time for this to happen? Why was a treaty on the table in the 1980s yet is not being talked about now when we are told so frequently that many gains have been made?</w:t>
      </w:r>
    </w:p>
    <w:p>
      <w:pPr>
        <w:pStyle w:val="Textbody1"/>
        <w:rPr/>
      </w:pPr>
      <w:r>
        <w:rPr/>
        <w:t>Pilger doesn’t even mention Constitutional Recognition and I can only garner from this that he, like so many of us in the community, has reservations regarding this push and cannot see what the true benefit of it will be beyond yet another symbolic gesture.</w:t>
      </w:r>
    </w:p>
    <w:p>
      <w:pPr>
        <w:pStyle w:val="Textbody1"/>
        <w:rPr/>
      </w:pPr>
      <w:r>
        <w:rPr/>
        <w:t>Throughout the film, you see Pilger completely setting politicians and other officials on the back foot when questioned on how they have dealt with Aboriginal issues, and the few gains that have been made.</w:t>
      </w:r>
    </w:p>
    <w:p>
      <w:pPr>
        <w:pStyle w:val="Textbody1"/>
        <w:rPr/>
      </w:pPr>
      <w:r>
        <w:rPr/>
        <w:t>You see medical practitioners, journalists and researchers highlight the many miscarriages of justice and human rights abuses that have been inflicted particularly on the most vulnerable members of the community.</w:t>
      </w:r>
    </w:p>
    <w:p>
      <w:pPr>
        <w:pStyle w:val="Textbody1"/>
        <w:rPr/>
      </w:pPr>
      <w:r>
        <w:rPr/>
        <w:t>You see Pilger bring the evidence of all this to the table over and over again for the audience to ruminate upon.</w:t>
      </w:r>
    </w:p>
    <w:p>
      <w:pPr>
        <w:pStyle w:val="Textbody1"/>
        <w:rPr/>
      </w:pPr>
      <w:r>
        <w:rPr/>
        <w:t>Yet here’s the rub for me: as an Aboriginal woman in this country, very little of what he has presented to me is information I did not already know. Nor would it be information a fair chunk of black Australia wouldn’t know. It’s affected our families, it’s denied our heritage, it’s been right there in front of us our entire lives. We know it because it is a part of us.</w:t>
      </w:r>
    </w:p>
    <w:p>
      <w:pPr>
        <w:pStyle w:val="Textbody1"/>
        <w:rPr/>
      </w:pPr>
      <w:r>
        <w:rPr/>
        <w:t>This is why I have little sympathy when I see opinion pieces criticising John Pilger for releasing this film to the UK before Australia because they feel that this is an Australian story and it needs to be discussed here first.</w:t>
      </w:r>
    </w:p>
    <w:p>
      <w:pPr>
        <w:pStyle w:val="Textbody1"/>
        <w:rPr/>
      </w:pPr>
      <w:r>
        <w:rPr/>
        <w:t>The evidence has been there for Australians for a very long time, and Australians have chosen; through socially-embedded racism; through personal greed; through manufactured national pride, to ignore it over and over again.</w:t>
      </w:r>
    </w:p>
    <w:p>
      <w:pPr>
        <w:pStyle w:val="Textbody1"/>
        <w:rPr/>
      </w:pPr>
      <w:r>
        <w:rPr/>
        <w:t>If Utopia causes outrage in other parts of the world and casts a very stern global spotlight on Australia with regards to the situations facing Indigenous Australia, then perhaps this might actually lead to some more positive outcomes for a change.</w:t>
      </w:r>
    </w:p>
    <w:p>
      <w:pPr>
        <w:pStyle w:val="Textbody1"/>
        <w:rPr/>
      </w:pPr>
      <w:r>
        <w:rPr/>
        <w:t>We can only hope.</w:t>
      </w:r>
    </w:p>
    <w:p>
      <w:pPr>
        <w:pStyle w:val="Textbody1"/>
        <w:rPr/>
      </w:pPr>
      <w:r>
        <w:rPr/>
        <w:t>*Celeste Liddle is an Arrernte Australian woman living in Melbourne. She is the current National Indigenous Organiser for the National Tertiary Education Union (NTEU). Celeste blogs personally at Rantings of an Aboriginal Feminist and is particularly interested in education, politics and the arts.</w:t>
      </w:r>
    </w:p>
    <w:p>
      <w:pPr>
        <w:pStyle w:val="Textbody1"/>
        <w:rPr/>
      </w:pPr>
      <w:r>
        <w:rPr/>
        <w:t>** The community premiere of Utopia will be held at the Block in Redfern at 7 pm January 17th. It will be introduced by John Pilger. All are welcome to attend.</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pPr>
      <w:bookmarkStart w:id="0" w:name="container1"/>
      <w:bookmarkEnd w:id="0"/>
      <w:r>
        <w:rPr/>
        <w:t>___________________________________________________________________________________</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pPr>
      <w:bookmarkStart w:id="1" w:name="content1"/>
      <w:bookmarkEnd w:id="1"/>
      <w:r>
        <w:rPr/>
        <w:t>Alice Springs on Line</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pPr>
      <w:bookmarkStart w:id="2" w:name="post-19672"/>
      <w:bookmarkEnd w:id="2"/>
      <w:r>
        <w:rPr/>
        <w:t>Pilger’s polemic fails Australia and Aborigines</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pPr>
      <w:r>
        <w:rPr/>
        <w:t>KIERAN FINNANE</w:t>
      </w:r>
    </w:p>
    <w:p>
      <w:pPr>
        <w:pStyle w:val="Textbody1"/>
        <w:rPr/>
      </w:pPr>
      <w:r>
        <w:rPr/>
        <w:t> </w:t>
      </w:r>
      <w:r>
        <w:rPr/>
        <w:t>In a country where there are social security, public health and public education systems, it is not possible to talk about poverty without examining the term. Film-maker John Pilger (</w:t>
      </w:r>
      <w:r>
        <w:rPr>
          <w:rStyle w:val="StrongEmphasis"/>
        </w:rPr>
        <w:t>right</w:t>
      </w:r>
      <w:r>
        <w:rPr/>
        <w:t xml:space="preserve">) does. This is but one of the glaring weaknesses of his approach to the subject of contemporary ‘Aboriginal Australia’ in </w:t>
      </w:r>
      <w:r>
        <w:rPr>
          <w:i/>
        </w:rPr>
        <w:t>Utopia. </w:t>
      </w:r>
      <w:r>
        <w:rPr/>
        <w:t>The recently released feature-length film played to a packed house at Araluen in Alice Springs last Saturday night (</w:t>
      </w:r>
      <w:r>
        <w:rPr>
          <w:rStyle w:val="StrongEmphasis"/>
        </w:rPr>
        <w:t>picture at bottom</w:t>
      </w:r>
      <w:r>
        <w:rPr/>
        <w:t>). The screening was hosted by the NT Greens.</w:t>
      </w:r>
    </w:p>
    <w:p>
      <w:pPr>
        <w:pStyle w:val="Textbody1"/>
        <w:rPr/>
      </w:pPr>
      <w:r>
        <w:rPr/>
        <w:t> </w:t>
      </w:r>
    </w:p>
    <w:p>
      <w:pPr>
        <w:pStyle w:val="Textbody1"/>
        <w:rPr/>
      </w:pPr>
      <w:r>
        <w:rPr/>
        <w:t>The film cannot rightly be called ‘documentary’ or ‘journalism’ if those words are still to have any standards attached to them. It does not ask questions, other than ones Pilger thinks he knows the answers to and to which he can lead his interviewee. It does not seek out or fairly treat a single dissenting point of view. It does not recognise complexity. It has all the irksome smugness – and the sing-song voice to boot – of a man in a pulpit who is quite sure of being right.</w:t>
      </w:r>
    </w:p>
    <w:p>
      <w:pPr>
        <w:pStyle w:val="Textbody1"/>
        <w:rPr/>
      </w:pPr>
      <w:r>
        <w:rPr/>
        <w:t> </w:t>
      </w:r>
    </w:p>
    <w:p>
      <w:pPr>
        <w:pStyle w:val="Textbody1"/>
        <w:rPr/>
      </w:pPr>
      <w:r>
        <w:rPr/>
        <w:t>Aboriginal Australians are represented overwhelmingly as victims, none more so than the residents of the Utopia homelands in the Northern Territory. We see only the worst of their humpies and shelters, and they are allowed to take on representative status, standing in for other remote communities at a time when there has been an unprecedented government effort, however flawed, in remote housing provision. The only Aboriginal resident of Utopia asked to speak is shamelessly led to give the answers Pilger wants.</w:t>
      </w:r>
    </w:p>
    <w:p>
      <w:pPr>
        <w:pStyle w:val="Textbody1"/>
        <w:rPr/>
      </w:pPr>
      <w:r>
        <w:rPr/>
        <w:t> </w:t>
      </w:r>
    </w:p>
    <w:p>
      <w:pPr>
        <w:pStyle w:val="Textbody1"/>
        <w:rPr/>
      </w:pPr>
      <w:r>
        <w:rPr/>
        <w:t xml:space="preserve">We see none of the </w:t>
      </w:r>
      <w:hyperlink r:id="rId2">
        <w:r>
          <w:rPr>
            <w:rStyle w:val="InternetLink1"/>
          </w:rPr>
          <w:t xml:space="preserve">recent investment </w:t>
        </w:r>
      </w:hyperlink>
      <w:r>
        <w:rPr/>
        <w:t>in the area – for example, the multi-million dollar middle school. We are told nothing of household incomes (Indigenous households in Utopia – average size 5.6 persons – have a median income of $749 per week, according 2011 Census data). We hear a lot about ill health and the threats to health from a health professional, but get no enquiry into why many Aboriginal people have not adopted the domestic and personal hygiene practices required for living in houses (it’s a little more complicated than having the hardware perfectly set up). We also do not hear at all about the health research that showed people from the Utopia homelands to be doing rather better than their NT remote community peers, with, for example, an adult mortality rate from all causes consistently lower by about 40%. This kind of information would be far too confounding for Pilger’s victim model.</w:t>
      </w:r>
    </w:p>
    <w:p>
      <w:pPr>
        <w:pStyle w:val="Textbody1"/>
        <w:rPr/>
      </w:pPr>
      <w:r>
        <w:rPr/>
        <w:t> </w:t>
      </w:r>
    </w:p>
    <w:p>
      <w:pPr>
        <w:pStyle w:val="Textbody1"/>
        <w:rPr/>
      </w:pPr>
      <w:r>
        <w:rPr/>
      </w:r>
    </w:p>
    <w:p>
      <w:pPr>
        <w:pStyle w:val="Textbody1"/>
        <w:rPr/>
      </w:pPr>
      <w:r>
        <w:rPr/>
        <w:t xml:space="preserve">We are given no background to the area’s special character – the dispersal of its settlements and the absence to date of a major centralised community. There is no recognition of the complexity for government of this being privately-owned land. There is no recognition of the complexity for Aboriginal people of the communal nature of their land ownership under the </w:t>
      </w:r>
      <w:r>
        <w:rPr>
          <w:i/>
        </w:rPr>
        <w:t>Land Rights Act</w:t>
      </w:r>
      <w:r>
        <w:rPr/>
        <w:t>. There is no exploration of the possibility of self-help and enterprise and no recognition of where it has occurred. There is not a single reference, for example, to the brilliant success of Utopia’s artists. Indeed there is no reference to Aboriginal art movements anywhere in the film. There is also not a single reference anywhere in the film to the widespread problems of addiction, nor the complex issues of welfare dependency – unforgivable omissions.</w:t>
      </w:r>
    </w:p>
    <w:p>
      <w:pPr>
        <w:pStyle w:val="Textbody1"/>
        <w:rPr/>
      </w:pPr>
      <w:r>
        <w:rPr/>
        <w:t> </w:t>
      </w:r>
    </w:p>
    <w:p>
      <w:pPr>
        <w:pStyle w:val="Textbody1"/>
        <w:rPr/>
      </w:pPr>
      <w:r>
        <w:rPr/>
        <w:t>But more importantly than all of this, we get no real sense of what life is like at Utopia, of the resilient vitality and humour of many people, of the bonds between them, of their reasons, other than mute tradition, for choosing to stay. Pilger also shows his incomprehension of their attachment to their lands by his snide comments on the naming of Utopia by early white settlers who “either had a very acute sense of irony or were demented by the fury of the heat”. He sees the country itself as a hellhole.</w:t>
      </w:r>
    </w:p>
    <w:p>
      <w:pPr>
        <w:pStyle w:val="Textbody1"/>
        <w:rPr/>
      </w:pPr>
      <w:r>
        <w:rPr/>
        <w:t> </w:t>
      </w:r>
    </w:p>
    <w:p>
      <w:pPr>
        <w:pStyle w:val="Textbody1"/>
        <w:rPr/>
      </w:pPr>
      <w:r>
        <w:rPr/>
        <w:t>On the other side of the mirror, he gives us a ridiculous caricature of white Australia. When it comes to housing, it is represented only  by fabulous wealth. The examples are a luxurious holiday rental at Sydney’s Palm Beach and the tree-lined streets of Barton in Canberra. No non-Aboriginal Australian is shown living in a sub-standard dwelling or on the street. There is no mention of the housing shortage and rising rates of homelessness across the country. We are just glibly told that non-Aboriginal Australians take for granted their right to a house. Houses fall on them, apparently, like manna from heaven.</w:t>
      </w:r>
    </w:p>
    <w:p>
      <w:pPr>
        <w:pStyle w:val="Textbody1"/>
        <w:rPr/>
      </w:pPr>
      <w:r>
        <w:rPr/>
        <w:t> </w:t>
      </w:r>
    </w:p>
    <w:p>
      <w:pPr>
        <w:pStyle w:val="Textbody1"/>
        <w:rPr/>
      </w:pPr>
      <w:r>
        <w:rPr/>
        <w:t>When it comes to attitudes towards the nation’s history, it is not the people who live in the wonderful houses who get questioned, but rather the flag-waving hoi polloi wandering along the promenade at Circular Quay on Australian Day 2013. There’s reference to the “history wars” but only to one side, to those who denied the facts of forcible dispossession and other wrongs against Aboriginal people. You’d never know from Pilger’s film the serious debate and strong rejection that their denials engendered.</w:t>
      </w:r>
    </w:p>
    <w:p>
      <w:pPr>
        <w:pStyle w:val="Textbody1"/>
        <w:rPr/>
      </w:pPr>
      <w:r>
        <w:rPr/>
        <w:t> </w:t>
      </w:r>
    </w:p>
    <w:p>
      <w:pPr>
        <w:pStyle w:val="Textbody1"/>
        <w:rPr/>
      </w:pPr>
      <w:r>
        <w:rPr/>
        <w:t xml:space="preserve">He does pick out a few lone white warriors who see things as he does: one is the reliably concurring academic </w:t>
      </w:r>
      <w:hyperlink r:id="rId3">
        <w:r>
          <w:rPr>
            <w:rStyle w:val="InternetLink1"/>
          </w:rPr>
          <w:t>Jon Altman</w:t>
        </w:r>
      </w:hyperlink>
      <w:r>
        <w:rPr/>
        <w:t>, who seriously suggests that the problems may be beyond Australia’s capacity to solve; the others are the film’s associate producers, Chris Graham (</w:t>
      </w:r>
      <w:r>
        <w:rPr>
          <w:rStyle w:val="StrongEmphasis"/>
        </w:rPr>
        <w:t>right</w:t>
      </w:r>
      <w:r>
        <w:rPr/>
        <w:t xml:space="preserve">), former editor of the </w:t>
      </w:r>
      <w:r>
        <w:rPr>
          <w:rStyle w:val="Emphasis"/>
        </w:rPr>
        <w:t>National Indigenous Times</w:t>
      </w:r>
      <w:r>
        <w:rPr/>
        <w:t xml:space="preserve"> whose views still get an airing on </w:t>
      </w:r>
      <w:r>
        <w:rPr>
          <w:rStyle w:val="Emphasis"/>
        </w:rPr>
        <w:t>Crikey</w:t>
      </w:r>
      <w:r>
        <w:rPr/>
        <w:t>, and Paddy Gibson, a university researcher best known for his anti-Intervention activism. Indeed, if you have read commentary on the Intervention by Altman and Graham, and media releases by Gibson on behalf of the Intervention Rollback Action Group (IRAG, Alice Springs) and the Stop the Intervention Collective Sydney (STICS), Pilger’s film will have no surprises for you. He could have written the script on their basis from his home in England and journeyed to Australia merely to get the pictures.</w:t>
      </w:r>
    </w:p>
    <w:p>
      <w:pPr>
        <w:pStyle w:val="Textbody1"/>
        <w:rPr/>
      </w:pPr>
      <w:r>
        <w:rPr/>
        <w:t> </w:t>
      </w:r>
    </w:p>
    <w:p>
      <w:pPr>
        <w:pStyle w:val="Textbody1"/>
        <w:rPr/>
      </w:pPr>
      <w:r>
        <w:rPr/>
        <w:t>The Intervention is of course characterised as a frightening military-led action. Pilger wants to make sure that Bob Randall, speaking from Mutitjulu, gets this right (not that he needed much encouragement). This is but one example of Pilger leading the interviewee (he even does it to the experienced Aboriginal bureaucrat Olga Havnen, to her obvious embarrassment):</w:t>
      </w:r>
    </w:p>
    <w:p>
      <w:pPr>
        <w:pStyle w:val="Textbody1"/>
        <w:rPr/>
      </w:pPr>
      <w:r>
        <w:rPr/>
        <w:t> </w:t>
      </w:r>
    </w:p>
    <w:p>
      <w:pPr>
        <w:pStyle w:val="Textbody1"/>
        <w:rPr/>
      </w:pPr>
      <w:r>
        <w:rPr>
          <w:rStyle w:val="StrongEmphasis"/>
        </w:rPr>
        <w:t>Randall:</w:t>
      </w:r>
      <w:r>
        <w:rPr/>
        <w:t xml:space="preserve"> They scared the living daylights out of everybody. The mothers thought their children was going to be taken away. And they bolted. Everyone left this community.</w:t>
        <w:br/>
      </w:r>
      <w:r>
        <w:rPr>
          <w:rStyle w:val="StrongEmphasis"/>
        </w:rPr>
        <w:t>Pilger:</w:t>
      </w:r>
      <w:r>
        <w:rPr/>
        <w:t xml:space="preserve"> So the army just rolled in, in their trucks.</w:t>
        <w:br/>
      </w:r>
      <w:r>
        <w:rPr>
          <w:rStyle w:val="StrongEmphasis"/>
        </w:rPr>
        <w:t>Randall</w:t>
      </w:r>
      <w:r>
        <w:rPr/>
        <w:t>: Yes.</w:t>
        <w:br/>
      </w:r>
      <w:r>
        <w:rPr>
          <w:rStyle w:val="StrongEmphasis"/>
        </w:rPr>
        <w:t>Pilger:</w:t>
      </w:r>
      <w:r>
        <w:rPr/>
        <w:t xml:space="preserve"> And pitched their tents in the middle of the community.</w:t>
        <w:br/>
      </w:r>
      <w:r>
        <w:rPr>
          <w:rStyle w:val="StrongEmphasis"/>
        </w:rPr>
        <w:t>Randall:</w:t>
      </w:r>
      <w:r>
        <w:rPr/>
        <w:t xml:space="preserve"> Yes.</w:t>
        <w:br/>
      </w:r>
      <w:r>
        <w:rPr>
          <w:rStyle w:val="StrongEmphasis"/>
        </w:rPr>
        <w:t>Pilger:</w:t>
      </w:r>
      <w:r>
        <w:rPr/>
        <w:t xml:space="preserve"> The Australian Army, in an Australian Aboriginal community.</w:t>
        <w:br/>
      </w:r>
      <w:r>
        <w:rPr>
          <w:rStyle w:val="StrongEmphasis"/>
        </w:rPr>
        <w:t>Randall:</w:t>
      </w:r>
      <w:r>
        <w:rPr/>
        <w:t xml:space="preserve"> Yes, yes. We were being attacked.</w:t>
      </w:r>
    </w:p>
    <w:p>
      <w:pPr>
        <w:pStyle w:val="Textbody1"/>
        <w:rPr/>
      </w:pPr>
      <w:r>
        <w:rPr/>
        <w:t> </w:t>
      </w:r>
    </w:p>
    <w:p>
      <w:pPr>
        <w:pStyle w:val="Textbody1"/>
        <w:rPr/>
      </w:pPr>
      <w:r>
        <w:rPr/>
        <w:t>No questions from Pilger, such as: What did the army do? Did they carry weapons? Did they provide services for the community? Did they provide anything else? How soon did “everyone” return to the community? Instead, he narrates: “For the first time in modern Australia, the army was sent into black communities, as the spearhead of a government determined to control people’s lives and their land.” The footage, set to foreboding music, actually makes the point he misses. It shows a fleet of 4WDs, not military trucks. The Intervention in its initial phase was an ‘invasion’ by bureaucrats much more than by soldiers.</w:t>
      </w:r>
    </w:p>
    <w:p>
      <w:pPr>
        <w:pStyle w:val="Textbody1"/>
        <w:rPr/>
      </w:pPr>
      <w:r>
        <w:rPr/>
        <w:t> </w:t>
      </w:r>
    </w:p>
    <w:p>
      <w:pPr>
        <w:pStyle w:val="Textbody1"/>
        <w:rPr/>
      </w:pPr>
      <w:r>
        <w:rPr/>
        <w:t xml:space="preserve">Pilger allocates an inordinate length of time to tearing apart all over again the ABC’s </w:t>
      </w:r>
      <w:r>
        <w:rPr>
          <w:rStyle w:val="Emphasis"/>
        </w:rPr>
        <w:t>Lateline</w:t>
      </w:r>
      <w:r>
        <w:rPr/>
        <w:t xml:space="preserve"> interview about child sexual abuse on Aboriginal communities, featuring an anonymous “youth worker” whom Graham later exposed as Gregory Andrews, a public servant then working for the Indigenous Affairs Minister Mal Brough. Graham relishes going over this old ground, as though it were the investigation of the century. Meanwhile he and Pilger conveniently overlook other credible sources on the same issues, such as the then Crown Prosecutor in Alice Springs, Nanette Rogers, and Mantajara Wilson, a founding member of the widely respected NPY Women’s Council, whose views were later reiterated and defended by executive members of the council, Muyuru Burton, Margaret Smith and Yanyi Bandicha.</w:t>
      </w:r>
    </w:p>
    <w:p>
      <w:pPr>
        <w:pStyle w:val="Textbody1"/>
        <w:rPr/>
      </w:pPr>
      <w:r>
        <w:rPr/>
        <w:t> </w:t>
      </w:r>
    </w:p>
    <w:p>
      <w:pPr>
        <w:pStyle w:val="Textbody1"/>
        <w:rPr/>
      </w:pPr>
      <w:r>
        <w:rPr/>
        <w:t xml:space="preserve">Graham complacently and gleefully concludes that there was “zero” evidence of the abuse of children and Pilger hammers this point with subsequent interviewees, including Brough. He fails to pursue at all the comment of Pat Anderson, who despite criticising Brough’s misrepresentation of the </w:t>
      </w:r>
      <w:r>
        <w:rPr>
          <w:i/>
        </w:rPr>
        <w:t>Little Children Are Sacred</w:t>
      </w:r>
      <w:r>
        <w:rPr/>
        <w:t xml:space="preserve"> report, of which she was co-author, does say that it showed a situation on remote communities where abuse of children was “very likely” to occur. He also fails to discuss at all the serious and widespread issue of child neglect.</w:t>
      </w:r>
    </w:p>
    <w:p>
      <w:pPr>
        <w:pStyle w:val="Textbody1"/>
        <w:rPr/>
      </w:pPr>
      <w:r>
        <w:rPr/>
        <w:t> </w:t>
      </w:r>
    </w:p>
    <w:p>
      <w:pPr>
        <w:pStyle w:val="Textbody1"/>
        <w:rPr/>
      </w:pPr>
      <w:r>
        <w:rPr/>
        <w:t>If the suffering of children is sidelined, so is the suffering of women. There is no recognition of the horrible rates of violence against them, mostly at the hands of their intimate partners. The victims as perpetrators? This is just too complicated for Pilger and co.  Much easier to dwell on the suffering of Aboriginal men at the hands of the police and justice systems.</w:t>
      </w:r>
    </w:p>
    <w:p>
      <w:pPr>
        <w:pStyle w:val="Textbody1"/>
        <w:rPr/>
      </w:pPr>
      <w:r>
        <w:rPr/>
        <w:t> </w:t>
      </w:r>
    </w:p>
    <w:p>
      <w:pPr>
        <w:pStyle w:val="Textbody1"/>
        <w:rPr/>
      </w:pPr>
      <w:r>
        <w:rPr/>
        <w:t xml:space="preserve">There can be no excuses for what happened to Mr Ward in Western Australia, </w:t>
      </w:r>
      <w:hyperlink r:id="rId4">
        <w:r>
          <w:rPr>
            <w:rStyle w:val="InternetLink1"/>
          </w:rPr>
          <w:t>Mr Briscoe</w:t>
        </w:r>
      </w:hyperlink>
      <w:r>
        <w:rPr/>
        <w:t xml:space="preserve"> in Alice Springs, Eddy Murray in Wee Waa, NSW and there are others like them. But Pilger just leaves us with their tragedy. And their apparent powerlessness. For the grand solution, pronounced sanctimoniously from the shores of Sydney Harbour, lies not in their hands but ‘ours’: we must “give back their nationhood”, whatever that means.</w:t>
      </w:r>
    </w:p>
    <w:p>
      <w:pPr>
        <w:pStyle w:val="Textbody1"/>
        <w:rPr/>
      </w:pPr>
      <w:r>
        <w:rPr/>
        <w:t> </w:t>
      </w:r>
    </w:p>
    <w:p>
      <w:pPr>
        <w:pStyle w:val="Textbody1"/>
        <w:rPr/>
      </w:pPr>
      <w:r>
        <w:rPr/>
        <w:t>If you are looking for insights and a genuine focus for action, you won’t find it in this dispiriting two hour polemic.</w:t>
      </w:r>
    </w:p>
    <w:p>
      <w:pPr>
        <w:pStyle w:val="Textbody1"/>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rPr>
          <w:szCs w:val="21"/>
        </w:rPr>
      </w:pPr>
      <w:r>
        <w:rPr>
          <w:szCs w:val="21"/>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espringsnews.com.au/2011/10/19/the-facts-the-amnesty-fact-finder-didnt-find/" TargetMode="External"/><Relationship Id="rId3" Type="http://schemas.openxmlformats.org/officeDocument/2006/relationships/hyperlink" Target="http://www.alicespringsnews.com.au/2013/06/06/aborigines-and-the-economy-where-to-from-here/" TargetMode="External"/><Relationship Id="rId4" Type="http://schemas.openxmlformats.org/officeDocument/2006/relationships/hyperlink" Target="http://www.alicespringsnews.com.au/2012/09/17/briscoe-inquest-reduce-supply-of-excess-alcohol-from-take-away-outlets-says-coro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6:00Z</dcterms:created>
  <dc:creator>BILL</dc:creator>
  <dc:description/>
  <dc:language>en-US</dc:language>
  <cp:lastModifiedBy>BILL</cp:lastModifiedBy>
  <dcterms:modified xsi:type="dcterms:W3CDTF">2014-02-16T06:20:00Z</dcterms:modified>
  <cp:revision>1</cp:revision>
  <dc:subject/>
  <dc:title/>
</cp:coreProperties>
</file>